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8 сентября 2012 г. №78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20</w:t>
      </w:r>
    </w:p>
    <w:p>
      <w:pPr>
        <w:pStyle w:val="Normal"/>
        <w:ind w:right="5" w:hanging="0"/>
        <w:jc w:val="center"/>
        <w:rPr>
          <w:b/>
          <w:b/>
          <w:bCs/>
          <w:spacing w:val="-1"/>
          <w:sz w:val="22"/>
          <w:szCs w:val="22"/>
        </w:rPr>
      </w:pPr>
      <w:r>
        <w:rPr>
          <w:b/>
          <w:bCs/>
          <w:spacing w:val="-1"/>
          <w:sz w:val="22"/>
          <w:szCs w:val="22"/>
        </w:rPr>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391 212 рублей 06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8.09.2012 года</w:t>
            </w:r>
          </w:p>
          <w:p>
            <w:pPr>
              <w:pStyle w:val="Normal"/>
              <w:spacing w:lineRule="exact" w:line="240"/>
              <w:ind w:firstLine="34"/>
              <w:jc w:val="both"/>
              <w:rPr/>
            </w:pPr>
            <w:r>
              <w:rPr>
                <w:sz w:val="24"/>
                <w:szCs w:val="24"/>
              </w:rPr>
              <w:t>Дата окончания срока подачи заявок: 24.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5.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5.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391 212 рублей 06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твод 15</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твод 2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твод 25</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твод 32</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твод 4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Отвод 57х3,5  П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Отвод 76х3,5  П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Отвод 89х3,5 П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твод 108х4 П ГОСТ17375-0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Резьба 15 ГО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Резьба 20 ГО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Резьба 25 ГО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Резьба 32 ГО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Резьба 40 ГО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Контргайка 15</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Контргайка 2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Контргайка 25</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Контргайка 4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Сгон 15 ГО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Сгон 20 ГО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Сгон 25 ГО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Сгон 40 ГО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уфта 15</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уфта 2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уфта 25</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уфта 32</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уфта 4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Б27п-15</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ан  11Б27п-20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Б27п-25</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ан  11Б27п-32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ан  11Б27п-40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Б27п-50 газ (САЗ)  г/г рыч</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с67п-20 Ру16</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с67п-32 Ру16</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н  11с67п-50 Ру16</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8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ан  11с67п-80 </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2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ланец 1-80-16 ГОСТ 12820-80 отеч</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ИФС-32 Ру 16</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4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ереход  К 32х2-25х1,6</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ереход  К 45х2,5-25х1,6 ГОСТ 17378-200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ереход  К 57х3-32х2 ГОСТ17378-0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ереход  К 76х3,5-57х3 ГОСТ17378-0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ереход  К 89х3,5-45х2,5 ГОСТ17378-0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ереход  К 89х3,5-76х3,5 ГОСТ17378-0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ереход  К 108х4-76х3,5 ГОСТ17378-0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8T08:31:00Z</dcterms:modified>
  <cp:revision>184</cp:revision>
  <dc:subject/>
  <dc:title>ПРИЛОЖЕНИЕ № 1</dc:title>
</cp:coreProperties>
</file>